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2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Напрями діяльності та заходи </w:t>
      </w:r>
      <w:r>
        <w:rPr>
          <w:b/>
          <w:sz w:val="28"/>
          <w:szCs w:val="28"/>
          <w:lang w:val="uk-UA"/>
        </w:rPr>
        <w:t xml:space="preserve">ПРОГРАМ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ку системи зв’язку, оповіщення та інформатизац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цивільної оборони Ужгородського району на період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54380</wp:posOffset>
                </wp:positionH>
                <wp:positionV relativeFrom="paragraph">
                  <wp:posOffset>97790</wp:posOffset>
                </wp:positionV>
                <wp:extent cx="9271000" cy="452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452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1800"/>
                              <w:gridCol w:w="3276"/>
                              <w:gridCol w:w="1296"/>
                              <w:gridCol w:w="2304"/>
                              <w:gridCol w:w="1352"/>
                              <w:gridCol w:w="1080"/>
                              <w:gridCol w:w="1080"/>
                              <w:gridCol w:w="198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Назва напряму діяльності (пріоритетні завдання)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ерелік заходів програм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Строк викона-ння заходу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ідповідальні за виконання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жерела фінансу-ванн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Орієнтовні обсяги фінансування (вартість), тис.гривень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у тому числі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Очікуваний 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Оперативне реагування на можливе виникнення  та ліквідаці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НС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Здійснення фінансування по створенню та експлуатаційно-технічного обслуговування діючої системи зв’язку та централізованого оповіщення керівного складу органів влади і управління, населення про загрозу та виникнення надзвичайних ситуацій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січен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012 р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грудень 2015 р.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left="6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ідділ з питань надзвичайних ситуацій державної адміністрації, відділ фінансово господар-ського забезпечення апарату державної адміністрації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Районний бюдж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012 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Проведення оповіщення керівного складу органів управління цивільного захисту та насел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для оперативного реагування на надзвичайні ситуації техногенного та природного характе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ind w:left="6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ind w:left="6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013 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ind w:left="6" w:hanging="0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ind w:left="6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014 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ind w:left="6" w:hanging="0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ind w:left="6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015 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0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ind w:left="6" w:hanging="0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ind w:left="6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356.2pt;mso-wrap-distance-left:9pt;mso-wrap-distance-right:9pt;mso-wrap-distance-top:0pt;mso-wrap-distance-bottom:0pt;margin-top:7.7pt;mso-position-vertical-relative:text;margin-left:59.4pt;mso-position-horizontal-relative:margin">
                <v:fill opacity="0f"/>
                <v:textbox inset="0in,0in,0in,0in">
                  <w:txbxContent>
                    <w:tbl>
                      <w:tblPr>
                        <w:tblW w:w="14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1800"/>
                        <w:gridCol w:w="3276"/>
                        <w:gridCol w:w="1296"/>
                        <w:gridCol w:w="2304"/>
                        <w:gridCol w:w="1352"/>
                        <w:gridCol w:w="1080"/>
                        <w:gridCol w:w="1080"/>
                        <w:gridCol w:w="198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Назва напряму діяльності (пріоритетні завдання)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ерелік заходів програм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трок викона-ння заходу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ідповідальні за виконання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жерела фінансу-вання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Орієнтовні обсяги фінансування (вартість), тис.гривень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у тому числі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Очікуваний результат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Оперативне реагування на можливе виникнення  та ліквідаці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НС</w:t>
                            </w:r>
                          </w:p>
                        </w:tc>
                        <w:tc>
                          <w:tcPr>
                            <w:tcW w:w="3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6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Здійснення фінансування по створенню та експлуатаційно-технічного обслуговування діючої системи зв’язку та централізованого оповіщення керівного складу органів влади і управління, населення про загрозу та виникнення надзвичайних ситуацій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січен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012 р 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грудень 2015 р.</w:t>
                            </w:r>
                          </w:p>
                        </w:tc>
                        <w:tc>
                          <w:tcPr>
                            <w:tcW w:w="2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left="6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дділ з питань надзвичайних ситуацій державної адміністрації, відділ фінансово господар-ського забезпечення апарату державної адміністрації</w:t>
                            </w:r>
                          </w:p>
                        </w:tc>
                        <w:tc>
                          <w:tcPr>
                            <w:tcW w:w="1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Районний бюдж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012 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Проведення оповіщення керівного складу органів управління цивільного захисту та насел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для оперативного реагування на надзвичайні ситуації техногенного та природного характеру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ind w:left="6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ind w:left="6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013 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ind w:left="6" w:hanging="0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ind w:left="6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014 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ind w:left="6" w:hanging="0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ind w:left="6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015 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0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ind w:left="6" w:hanging="0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ind w:left="6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jc w:val="both"/>
        <w:rPr/>
      </w:pPr>
      <w:r>
        <w:rPr>
          <w:b/>
        </w:rPr>
        <w:t xml:space="preserve">                         </w:t>
      </w:r>
      <w:r>
        <w:rPr>
          <w:b/>
        </w:rPr>
        <w:t>Заступник голови ради                                                                                                                                                                 В.С.Данко</w:t>
      </w:r>
    </w:p>
    <w:sectPr>
      <w:type w:val="nextPage"/>
      <w:pgSz w:orient="landscape" w:w="16838" w:h="11906"/>
      <w:pgMar w:left="454" w:right="85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00:09:00Z</dcterms:created>
  <dc:creator>admin</dc:creator>
  <dc:description/>
  <cp:keywords/>
  <dc:language>en-US</dc:language>
  <cp:lastModifiedBy>Vasya</cp:lastModifiedBy>
  <dcterms:modified xsi:type="dcterms:W3CDTF">2012-01-24T09:01:00Z</dcterms:modified>
  <cp:revision>2</cp:revision>
  <dc:subject/>
  <dc:title>Додаток 2 до Програми</dc:title>
</cp:coreProperties>
</file>