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36"/>
        <w:gridCol w:w="3827"/>
      </w:tblGrid>
      <w:tr>
        <w:trPr>
          <w:trHeight w:val="744" w:hRule="atLeast"/>
        </w:trPr>
        <w:tc>
          <w:tcPr>
            <w:tcW w:w="3284" w:type="dxa"/>
            <w:tcBorders/>
          </w:tcPr>
          <w:p>
            <w:pPr>
              <w:pStyle w:val="Heading"/>
              <w:widowControl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36" w:type="dxa"/>
            <w:tcBorders/>
          </w:tcPr>
          <w:p>
            <w:pPr>
              <w:pStyle w:val="Heading"/>
              <w:widowControl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 районної 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від ___________ № _____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ПРОГРАМ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формаційно-методичного, консультативного і організаційного забезпечення розвитку сільського господарства та ринкових відноси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аграрній сфері на 2012 рік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rPr/>
      </w:pPr>
      <w:r>
        <w:rPr/>
        <w:t>Мета програми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1. Економічно-соціальний розвиток сільського господарства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2. Сприяння розвитку ринкових відносин в аграрній сфері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3. Залучення інвестицій у розвиток галузі сільського господарства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4. Вивчення передового досвіду, наукових розробок в аграрній сфері та     адаптація і впровадження їх на практиці на місцевому рівні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5. Підвищення рівня знань та надання професійних консультацій з технологічних, економічних та юридичних питань.</w:t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інансово-економічне обґрунтування програми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1. Фінансування заходів, у яких задіяні суб’єкти підприємницької діяльності – сільгосптоваровиробники, проходить за їх власні кошти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2. Фінансування виставкової та рекламної діяльності, виготовлення матеріалів презентації, методичних посібників, рекомендацій, транспортних видатків, пов’язаних з виконанням програми, проходить за рахунок коштів з районного бюджету та виділених сесією Ужгородської районної ради, виходячи з пріоритетів у розвитку галузі сільського господарства на відповідний календарний рік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3. Загальний обсяг фінансових ресурсів, необхідних для реалізації програми в 2012 році, становить 30,0 тис. грн.</w:t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і результати реалізації програми</w:t>
      </w:r>
    </w:p>
    <w:p>
      <w:pPr>
        <w:pStyle w:val="TextBody"/>
        <w:ind w:firstLine="851"/>
        <w:jc w:val="both"/>
        <w:rPr/>
      </w:pPr>
      <w:r>
        <w:rPr/>
        <w:t>1. Підвищення якості роботи сільськогосподарських товаровиробників району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2. Практичне сприяння сільськогосподарським товаровиробникам та сільському населенню у виявленні та формуванні їх проблем і  обґрунтованому виборі рішення цих проблем відповідно до їх цілей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3. Надання  індивідуальних консультацій для ефективної організації та управління господарством, фінансового та інвестиційного аналізу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lang w:val="uk-UA"/>
        </w:rPr>
        <w:t>4. Практичне навчання сільськогосподарських товаровиробників та сільського населення в освоєнні нових підходів господарювання в ринкових умовах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5. Формування зворотного зв’язку з сільськогосподарськими товаровиробниками з метою розробки ефективних заходів державної аграрної політики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6. Практична допомога сільськогосподарським товаровиробникам та сільському населенню пристосуватись до умов ринкової економіки.</w:t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ефективності реалізації програми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1. Якість роботи сільськогосподарських товаровиробників всіх форм власності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lang w:val="uk-UA"/>
        </w:rPr>
        <w:t>2. Кошти, що надходять до державного та місцевих бюджетів від діяльності сільськогосподарських підприємств всіх форм власності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3. Зменшення кількості скарг громадян та підприємств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lang w:val="uk-UA"/>
        </w:rPr>
        <w:t>4. Зменшення зауважень контролюючих органів до роботи сільськогосподарських товаровиробників району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</w:p>
    <w:p>
      <w:pPr>
        <w:pStyle w:val="Heading3"/>
        <w:rPr/>
      </w:pPr>
      <w:r>
        <w:rPr/>
        <w:t>Заходи і завдання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62"/>
        <w:gridCol w:w="4962"/>
        <w:gridCol w:w="31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ход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конавц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рмін виконання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Проведення </w:t>
            </w: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lang w:val="uk-UA"/>
              </w:rPr>
              <w:t>руглих столів” з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астю сільгосптоваровиробників щодо вивчення законодавства в галузі сільського господар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агропромислового розвитку державної адміністрації спільно з Ужгородською міжрайонною державною податковою інспекцією та сільгосптоваровиробн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11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вень 2012 року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керівниками сільгосппідприємств на тему </w:t>
            </w: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lang w:val="uk-UA"/>
              </w:rPr>
              <w:t>Проблеми та перспективи розвитку виробництва сільськогосподарської продукції в районі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агропромислового розвитку державної адміністрації спільно з керівниками сільгосппідприєм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 2012 року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підприємствами, що здійснюють переробку сільгосппродукції на тему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lang w:val="uk-UA"/>
              </w:rPr>
              <w:t>Проблеми і перспективи розвитку ринкових відносин в  аграрній сфері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агропромислового розвитку державної адміністрації спільно з керівниками сільгосподарських та підприємств переробної промислов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 2012 року</w:t>
            </w:r>
          </w:p>
        </w:tc>
      </w:tr>
      <w:tr>
        <w:trPr>
          <w:trHeight w:val="1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асть у міжнародних, вітчизняних та регіональних виставках, трейд-клубах з метою обміну досвідом та пошуку потенційних партнерів на Україні та за кордон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агропромислового розвитку державної адмініст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семінарів-навчань із спеціалістами сільгосппідприємств всіх форм власності з питань розвитку галузі сільського господарства та ознайомлення з досвідом передових наукових розробок в аграрній сфер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агропромислового розвитку державної адміністрації спільно з Ужгородською міжрайонною державною податковою інспекціє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ресень-жовтень </w:t>
            </w:r>
          </w:p>
          <w:p>
            <w:pPr>
              <w:pStyle w:val="Normal"/>
              <w:ind w:right="-2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часть у організації та проведенні ярмарок </w:t>
            </w: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lang w:val="uk-UA"/>
              </w:rPr>
              <w:t xml:space="preserve">Щедре літо”, </w:t>
            </w: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lang w:val="uk-UA"/>
              </w:rPr>
              <w:t xml:space="preserve">Золота осінь”, </w:t>
            </w: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lang w:val="uk-UA"/>
              </w:rPr>
              <w:t xml:space="preserve">Обжинки – 2012”, фестивалю вин та </w:t>
            </w:r>
            <w:r>
              <w:rPr>
                <w:sz w:val="28"/>
                <w:szCs w:val="28"/>
                <w:lang w:val="uk-UA"/>
              </w:rPr>
              <w:t>організація і проведення свята до Дня працівників сільського господарства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агропромислового розвитку державної адміністрації спільно з сільгоспвиробн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пень-листопад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 року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консультаційно-методичної допомоги сільгосптоваровиробникам з метою економічного розвитку галузі в районі та розширення сучасної інфраструктури в район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агропромислового розвитку державної адміністрації спільно з органами місцевого самоврядув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вчення реальних можливостей та надання інформації сільгосптоваровиробникам щодо поліпшення роботи з переробки сільгосппродукції та виробленню продукції з сільгоспсировин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агропромислового розвитку державної адміністрації, управління економіки державної адміністрації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рияння інвестиційному забезпеченню сільгосппідприємств від проведення модернізації цехів по випуску продукції переробки сільгосппродукції за новітніми технологіям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ширення мережі оптових продовольчих ринків в районі, мережі фірмової торгівлі, торгових дом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агропромислового розвитку державної адміністрації спільно з органами місцевого самоврядуванн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ворення системи регіональних оптових ринків- аукціонів живої худоби (в т.ч. племінної) з використанням існуючої виробничої бази племінних, відгодівельних та м’ясопереробних підприєм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 агропромислового розвитку державної адміністрації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-391" w:hanging="177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кадрів для вдосконалення  роботи управління агропромислового розвитку державної адміністрації та підвищення їх кваліфікації. Забезпечення правової освіти у сфері підтримки та розвитку сільгосппідприєм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агропромислового розвитку державної адміністрації спільно з юридичним сектором апарату державної адміністрації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пуск методичних посібників, рекомендацій щодо роботи з сільгосптоваровиробниками, особистими селянськими господарств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агропромислового розвитку державної адміністрації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ансування виставкової та рекламної діяльності, виготовлення матеріалів презентації виробникам сільськогосподарської продукції, оформлення ВЕБ-сторінок про економічний та ресурсний потенціал сільгосптоваровиробників район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агропромислового розвитку державної адміністрації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луховування на колегіях райдержадміністрації звітів управління агропромислового розвитку державної адміністрації та служб району про хід виконання даної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агропромислового розвитку державної адмініст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 2012 року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грам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ограми інформаційно-методичного, консультативного і організаційного забезпечення розвитку сільського господарства та ринкових відносин в аграрній сфері на 2012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1.Ініціатор розроблення програми: </w:t>
      </w:r>
      <w:r>
        <w:rPr>
          <w:bCs/>
          <w:sz w:val="28"/>
          <w:lang w:val="uk-UA"/>
        </w:rPr>
        <w:t>Ужгородська районна державна адміністрація та управління агропромислового розвитку державної адміністрації</w:t>
      </w:r>
    </w:p>
    <w:p>
      <w:pPr>
        <w:pStyle w:val="Normal"/>
        <w:ind w:firstLine="851"/>
        <w:jc w:val="both"/>
        <w:rPr/>
      </w:pPr>
      <w:r>
        <w:rPr>
          <w:bCs/>
          <w:sz w:val="28"/>
          <w:lang w:val="uk-UA"/>
        </w:rPr>
        <w:t>2.Дата, номер і назва розпорядчого документа органу виконавчої влади про розроблення програм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>3.Розробник програми: управління агропромислового розвитку державної адміністрації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  <w:lang w:val="uk-UA"/>
        </w:rPr>
        <w:t>4.Відповідальний виконавець програми: управління агропромислового розвитку державної адміністрації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>5.Учасники програми: управління агропромислового розвитку державної адміністрації, управління економіки державної адміністрації, Ужгородська міжрайонна державна податкова інспекція, юридичний сектор апарату державної адміністрації, виробники сільськогосподарської продукції, переробні підприємств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>6.Термін реалізації програми: 2012 рік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>7.Перелік місцевих бюджетів, які беруть участь у виконанні програми: районний бюджет Ужгородського району.</w:t>
      </w:r>
    </w:p>
    <w:p>
      <w:pPr>
        <w:pStyle w:val="Normal"/>
        <w:ind w:firstLine="851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Загальний обсяг фінансових ресурсів, необхідний для реалізації програми, всього: 30,0 тис. грн. у</w:t>
      </w:r>
      <w:r>
        <w:rPr>
          <w:bCs/>
          <w:iCs/>
          <w:sz w:val="28"/>
          <w:szCs w:val="28"/>
          <w:lang w:val="uk-UA"/>
        </w:rPr>
        <w:t xml:space="preserve"> тому числі</w:t>
      </w:r>
      <w:r>
        <w:rPr>
          <w:bCs/>
          <w:i/>
          <w:iCs/>
          <w:sz w:val="28"/>
          <w:szCs w:val="28"/>
          <w:lang w:val="uk-UA"/>
        </w:rPr>
        <w:t>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8.1.Коштів місцевого бюджету: 30,0 тис. грн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      В.С.Данко</w:t>
      </w:r>
      <w:r>
        <w:br w:type="page"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грами</w:t>
      </w:r>
    </w:p>
    <w:p>
      <w:pPr>
        <w:pStyle w:val="Normal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ограми інформаційно-методичного, консультативного і організаційного забезпечення розвитку сільського господарства та ринкових відносин в аграрній сфері на 2012 рік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866"/>
        <w:gridCol w:w="2068"/>
      </w:tblGrid>
      <w:tr>
        <w:trPr>
          <w:trHeight w:val="855" w:hRule="atLeast"/>
          <w:cantSplit w:val="true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тис. грн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ресурсів, усь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0</w:t>
            </w:r>
          </w:p>
        </w:tc>
      </w:tr>
      <w:tr>
        <w:trPr>
          <w:trHeight w:val="777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      В.С.Данко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lang w:val="uk-UA"/>
        </w:rPr>
        <w:t>Додаток 3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lang w:val="uk-UA"/>
        </w:rPr>
        <w:t>до програми</w:t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</w:t>
      </w:r>
      <w:r>
        <w:rPr>
          <w:b/>
          <w:sz w:val="28"/>
          <w:lang w:val="uk-UA"/>
        </w:rPr>
        <w:t>інформаційно-методичного, консультативного і організаційного забезпечення розвитку сільського господарства та ринкових відносин в аграрній сфері на 2012 рік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837"/>
        <w:gridCol w:w="2084"/>
        <w:gridCol w:w="2736"/>
        <w:gridCol w:w="2092"/>
        <w:gridCol w:w="2092"/>
        <w:gridCol w:w="191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вартість), тис. грн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рганізація та проведення нарад – семінарів, </w:t>
            </w:r>
            <w:r>
              <w:rPr>
                <w:sz w:val="28"/>
                <w:szCs w:val="28"/>
              </w:rPr>
              <w:t>„</w:t>
            </w:r>
            <w:r>
              <w:rPr>
                <w:lang w:val="uk-UA"/>
              </w:rPr>
              <w:t>круглих столів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гропромислового розвитку державної адміністрац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  <w:lang w:val="uk-UA"/>
              </w:rPr>
              <w:t xml:space="preserve">Налагодження ефективної співпраці з </w:t>
            </w:r>
            <w:r>
              <w:rPr>
                <w:bCs/>
                <w:sz w:val="22"/>
                <w:szCs w:val="22"/>
                <w:lang w:val="uk-UA"/>
              </w:rPr>
              <w:t xml:space="preserve">виробниками сільськогосподарської продукції, переробними підприємствами району, формування зворотного зв'язку </w:t>
            </w:r>
            <w:r>
              <w:rPr>
                <w:sz w:val="22"/>
                <w:szCs w:val="22"/>
                <w:lang w:val="uk-UA"/>
              </w:rPr>
              <w:t>з метою розробки ефективних заходів державної аграрної політ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иставок – виводок корів, які належать індивідуальним власникам та фермерам в населених пунктах району з визначенням переможців та врученням грамот і призі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гропромислового розвитку державної адміністрац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 виставкової та рекламної діяльності, виготовлення матеріалів презентації, методичних посібників, рекомендацій та інш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гропромислового розвитку державної адміністрац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 транспортних видатків, канцелярських і господарських витрат,  пов’язаних з виконанням прогр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гропромислового розвитку державної адміністрац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ята до Дня працівників сільського господарства з відзначенням кращих працівників сільського господарства та врученням грамот та подарункі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гропромислового розвитку державної адміністрац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Всь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                                                                                   В.С.Данко</w:t>
      </w:r>
    </w:p>
    <w:sectPr>
      <w:type w:val="nextPage"/>
      <w:pgSz w:orient="landscape" w:w="16838" w:h="11906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0:00Z</dcterms:created>
  <dc:creator>Wuyko WINDOWS</dc:creator>
  <dc:description/>
  <cp:keywords/>
  <dc:language>en-US</dc:language>
  <cp:lastModifiedBy>Vasya</cp:lastModifiedBy>
  <cp:lastPrinted>2011-12-08T10:10:00Z</cp:lastPrinted>
  <dcterms:modified xsi:type="dcterms:W3CDTF">2012-01-24T15:14:00Z</dcterms:modified>
  <cp:revision>18</cp:revision>
  <dc:subject/>
  <dc:title>Затверджено  рішенням</dc:title>
</cp:coreProperties>
</file>