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А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lang w:val="uk-UA"/>
        </w:rPr>
        <w:t xml:space="preserve">розвитку рибного господарства району на </w:t>
      </w:r>
      <w:r>
        <w:rPr>
          <w:b/>
          <w:sz w:val="28"/>
          <w:szCs w:val="28"/>
          <w:lang w:val="uk-UA"/>
        </w:rPr>
        <w:t xml:space="preserve">2012 – 2016 </w:t>
      </w:r>
      <w:r>
        <w:rPr>
          <w:b/>
          <w:bCs/>
          <w:sz w:val="28"/>
          <w:lang w:val="uk-UA"/>
        </w:rPr>
        <w:t xml:space="preserve">роки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н, проблеми та перспективи розвитку рибного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сподарства в район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ограма розвитку рибного господарства району на 20112 – 2016 роки (далі – Програма) передбачає створення сприятливих умов для розвитку рибного господарства району та забезпечення населення продукцією з риби та інших водних живих ресурсів.</w:t>
      </w:r>
    </w:p>
    <w:p>
      <w:pPr>
        <w:pStyle w:val="Normal"/>
        <w:shd w:fill="FFFFFF" w:val="clear"/>
        <w:spacing w:before="19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рибної голузі є необхідною складовою для задоволення фізіологічних потреб населення в цінному продукті харчування – рибі та продукції з неї. Крім того, рибництво є одним із джерел зайнятості населення. Однак, економічні та соціальні проблеми в розвитку сільськогосподарського виробництва значно вплинули на стан розвитку галузі рибництва. Зокрема, значно погіршилось використання природних та штучних водойм, скоротились обсяги вирощування і вилову риби. При вирішенні цих проблем велике значення повинно надаватись раціональному використанню наявних водойм. За даними Закарпатдержрибоохорони наявні в області водойми сприяють вирощуванню риби і можуть забезпечити нормальний розвиток галузі.</w:t>
      </w:r>
    </w:p>
    <w:p>
      <w:pPr>
        <w:pStyle w:val="Normal"/>
        <w:shd w:fill="FFFFFF" w:val="clear"/>
        <w:spacing w:before="19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Ужгородського району налічується 7 суб’єктів господарювання в користуванні яких знаходиться 8 водних об'єктів загальною площею 65,2 гектари водного дзеркал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ріст товарної ставкової риби повинен забезпечуватися за допомогою ремонту і реконструкції, розширення, технічного переоснащення ставкових рибних господарств, широкого використання біологічних методів годівлі риб із застосуванням автогодівниць, підвищення діючої кормової бази ставків, застосування в практиці рибництва ефективних полікультур, насамперед рослиноїдних риб, вирощування життєвостійких видів високопродуктивних риб. Умови ринкової економіки диктують необхідність зміни стратегії ведення галузі рибництва, згідно з якою пріоритетне значення надається збільшенню валового виробництва продукції із застосуванням переважно інтенсивних технологій, що суттєво вплине на збільшення приросту товарної риби та її асортименту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uk-UA"/>
        </w:rPr>
        <w:t xml:space="preserve">Мета  та </w:t>
      </w:r>
      <w:r>
        <w:rPr>
          <w:b/>
          <w:bCs/>
          <w:color w:val="000000"/>
          <w:sz w:val="28"/>
          <w:szCs w:val="28"/>
          <w:lang w:val="uk-UA"/>
        </w:rPr>
        <w:t xml:space="preserve"> основні завдання Програми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Програми є створення сприятливих умов для розвитку рибного господарства району та забезпечення населення продукцією з риби та інших водних живих ресурсів з поступовим наближенням обсягів виробництва до рівня науково-обгрунтованих фізіологічних норм їх споживання з розрахунку 20 кг рибних продуктів на одну особу,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яких</w:t>
      </w:r>
      <w:r>
        <w:rPr>
          <w:sz w:val="28"/>
          <w:szCs w:val="28"/>
        </w:rPr>
        <w:t xml:space="preserve"> 5 кг риби прісноводних водой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Основні завдання Програми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ощування валового виробництва рибної продукції із застосуванням інтенсивних та новітніх наукових технологій, що суттєво вплине на збільшення товарної риби та її асортимент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реконструкція, переоснащення ставків;</w:t>
      </w:r>
    </w:p>
    <w:p>
      <w:pPr>
        <w:pStyle w:val="Normal"/>
        <w:ind w:left="720" w:firstLine="131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дійснення структурної перебудови рибного господарства, </w:t>
      </w:r>
    </w:p>
    <w:p>
      <w:pPr>
        <w:pStyle w:val="Normal"/>
        <w:ind w:left="720" w:firstLine="13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сприяння </w:t>
      </w:r>
      <w:r>
        <w:rPr>
          <w:color w:val="000000"/>
          <w:sz w:val="28"/>
          <w:szCs w:val="28"/>
          <w:lang w:val="uk-UA"/>
        </w:rPr>
        <w:t>розвитку підприємств усіх форм власно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площ для суб’єктів рибогосподарської діяльності за             рахунок надання в оренду водних об’єктів;</w:t>
      </w:r>
    </w:p>
    <w:p>
      <w:pPr>
        <w:pStyle w:val="Normal"/>
        <w:ind w:firstLine="851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сприяння розвитку рибогосподарської діяльності з метою збільшення </w:t>
      </w:r>
      <w:r>
        <w:rPr>
          <w:color w:val="000000"/>
          <w:spacing w:val="13"/>
          <w:sz w:val="28"/>
          <w:szCs w:val="28"/>
          <w:lang w:val="uk-UA"/>
        </w:rPr>
        <w:t xml:space="preserve">зайнятості населення, поповнення доходів бюджету всіх </w:t>
      </w:r>
    </w:p>
    <w:p>
      <w:pPr>
        <w:pStyle w:val="Normal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рівнів та </w:t>
      </w:r>
      <w:r>
        <w:rPr>
          <w:color w:val="000000"/>
          <w:sz w:val="28"/>
          <w:szCs w:val="28"/>
          <w:lang w:val="uk-UA"/>
        </w:rPr>
        <w:t>забезпечення продовольчої безпеки 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алізація на ринках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 xml:space="preserve"> якісної прісноводної риб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еленого туризм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завдань Програми необхідно здійснити ряд організаційних заходів (додаток 1), зокрема щодо раціонального використання проінвентаризованих водних об’єктів (додаток 2) та збільшення обсягів виробництва товарної риби, в тому числі на умовах оренди наявних водних об’єктів (додаток 3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>3. Джерела фінансування Програм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9" w:right="19" w:firstLine="832"/>
        <w:jc w:val="both"/>
        <w:rPr>
          <w:color w:val="000000"/>
        </w:rPr>
      </w:pPr>
      <w:r>
        <w:rPr>
          <w:color w:val="000000"/>
          <w:spacing w:val="8"/>
          <w:sz w:val="28"/>
          <w:szCs w:val="28"/>
          <w:lang w:val="uk-UA"/>
        </w:rPr>
        <w:t xml:space="preserve">Фінансове забезпечення Програми здійснюватиметься за рахунок </w:t>
      </w:r>
      <w:r>
        <w:rPr>
          <w:color w:val="000000"/>
          <w:spacing w:val="-3"/>
          <w:sz w:val="28"/>
          <w:szCs w:val="28"/>
          <w:lang w:val="uk-UA"/>
        </w:rPr>
        <w:t>коштів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749" w:firstLine="102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ержавного бюджету Україн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749" w:firstLine="10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штів підприємств та організаці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749" w:firstLine="10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нших джерел фінансув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Очікувані результати</w:t>
      </w:r>
      <w:r>
        <w:rPr>
          <w:b/>
          <w:sz w:val="28"/>
          <w:szCs w:val="28"/>
          <w:lang w:val="uk-UA"/>
        </w:rPr>
        <w:t xml:space="preserve"> реалізаці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нарощування виробництва конкурентоспроможної продукції з прісноводної риби та інших водних живих ресурсів з метою задоволення потреб населення у рибній продукц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ити біопродуктивність прісноводних водойм, річок, ставків за рахунок додаткового зариблення, з метою створення бази для риба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творити додаткові робочі місця, сприяти зростанню зайнятості та підвищенню життєвого рівня населення райо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меншити собівартість продукції з риби та інших водних живих ресурсів з метою забезпечення більш доступної її реалізації широким верствам населення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е інвестиційне та конкурентне середовище для виробників продукції з риби та інших водних живих ресурсів;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о використовувати наявні водойми, шляхом надання їх в орен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Х О Д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щодо реалізації „Програми розвитку рибного господарства </w:t>
      </w:r>
      <w:r>
        <w:rPr>
          <w:b/>
          <w:sz w:val="28"/>
          <w:szCs w:val="28"/>
          <w:lang w:val="uk-UA"/>
        </w:rPr>
        <w:t>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 – 2016 роки”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2694"/>
      </w:tblGrid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before="240" w:after="60"/>
              <w:jc w:val="center"/>
              <w:rPr/>
            </w:pPr>
            <w:r>
              <w:rPr/>
              <w:t>Виконавці</w:t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проведення організаційної роботи щодо розширення площ для суб’єктів рибогосподарської діяльності за рахунок надання в оренду водних об’єкті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 – 2016 рок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агропромислового розвитку державної адміністрації спільно з органом місцевого самоврядування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ити відкриття у населених пунктах торгових точок з торгівлі живою рибою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иробництво товарної риби в обсягах передбачених програмою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відведення торгових місць орендарям водних об’єктів для торгівлі власно вирощеною прісноводною рибою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обстеження водних об’єктів (дослідження планктону, якості води та риби) відповідно до чинного ветеринарного законодавс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 – 2016 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ветеринарної медицини в Ужгородському районі  (за згодо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ювати контроль за реалізацією риби на ринках та у торгівельній мереж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здійснення комплексу меліоративних робіт на водоймах, об’єктах інженерної інфраструктури меліоративних систем, пов’язаних з водоймами, що забезпечать їх ефективне та багатофункціональне використанн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 – 2016 р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агропромислового розвитку державної адміністрації спільно з органом місцевого самоврядування,  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йнове управління водних ресурсів річки Тиса (за згодо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5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ди                                                                В.С.Да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shd w:fill="FFFFFF" w:val="clear"/>
        <w:ind w:left="845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и інвентаризації водних об’єктів рибогосподарського призначен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28"/>
        <w:gridCol w:w="1172"/>
        <w:gridCol w:w="1428"/>
        <w:gridCol w:w="1172"/>
        <w:gridCol w:w="1428"/>
        <w:gridCol w:w="1815"/>
      </w:tblGrid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явність водних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ів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 за категорія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 них потребують ремонт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b/>
                <w:sz w:val="28"/>
                <w:szCs w:val="28"/>
              </w:rPr>
              <w:t xml:space="preserve"> та реконструкції, одиниць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, одиниц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 водного дзеркала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ів спускни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ів неспускни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, 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 водного дзеркала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, 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 водного дзеркала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ди                                                                        В.С.Данк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-426" w:right="936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сяги виробництва риби у водних об’єктах рибогосподарського призначення на 2012 – 201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09"/>
        <w:gridCol w:w="1343"/>
        <w:gridCol w:w="1417"/>
        <w:gridCol w:w="1418"/>
        <w:gridCol w:w="1417"/>
        <w:gridCol w:w="1229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явність водних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ів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з вилову риби, тонн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, одиниц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лоща водного дзеркал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5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5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5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Заступник голови ради                                                                В.С.Данко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80" w:after="0"/>
      <w:jc w:val="center"/>
    </w:pPr>
    <w:rPr>
      <w:rFonts w:ascii="Arial" w:hAnsi="Arial" w:cs="Arial"/>
      <w:b/>
      <w:caps/>
      <w:spacing w:val="80"/>
      <w:sz w:val="24"/>
      <w:lang w:val="uk-UA"/>
    </w:rPr>
  </w:style>
  <w:style w:type="paragraph" w:styleId="TextBody">
    <w:name w:val="Body Text"/>
    <w:basedOn w:val="Normal"/>
    <w:pPr>
      <w:widowControl/>
      <w:autoSpaceDE w:val="true"/>
      <w:ind w:right="-58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rFonts w:ascii="Times New Roman CYR" w:hAnsi="Times New Roman CYR" w:cs="Times New Roman CYR"/>
      <w:b/>
      <w:spacing w:val="8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7:00Z</dcterms:created>
  <dc:creator>User</dc:creator>
  <dc:description/>
  <cp:keywords/>
  <dc:language>en-US</dc:language>
  <cp:lastModifiedBy>Vasya</cp:lastModifiedBy>
  <cp:lastPrinted>2012-01-27T16:16:00Z</cp:lastPrinted>
  <dcterms:modified xsi:type="dcterms:W3CDTF">2012-01-27T16:13:00Z</dcterms:modified>
  <cp:revision>24</cp:revision>
  <dc:subject/>
  <dc:title> </dc:title>
</cp:coreProperties>
</file>